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Fraction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der the fractions from least to greate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  </w:t>
                  </w:r>
                </w:p>
              </w:tc>
              <w:tc>
                <w:tcPr>
                  <w:tcW w:w="2743" w:type="dxa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" name="Picture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" name="Pictur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  </w:t>
                  </w:r>
                </w:p>
              </w:tc>
              <w:tc>
                <w:tcPr>
                  <w:tcW w:w="2743" w:type="dxa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" name="Picture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Picture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" name="Picture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Picture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6" name="Picture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Picture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  </w:t>
                  </w:r>
                </w:p>
              </w:tc>
              <w:tc>
                <w:tcPr>
                  <w:tcW w:w="2743" w:type="dxa"/>
                  <w:tcBorders/>
                </w:tcPr>
                <w:tbl>
                  <w:tblPr>
                    <w:tblW w:w="1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33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7" name="Picture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Picture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8" name="Picture 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Picture 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9" name="Picture 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Picture 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  </w:t>
                  </w:r>
                </w:p>
              </w:tc>
              <w:tc>
                <w:tcPr>
                  <w:tcW w:w="2743" w:type="dxa"/>
                  <w:tcBorders/>
                </w:tcPr>
                <w:tbl>
                  <w:tblPr>
                    <w:tblW w:w="1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12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0" name="Picture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Picture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1" name="Picture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Picture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  </w:t>
                  </w:r>
                </w:p>
              </w:tc>
              <w:tc>
                <w:tcPr>
                  <w:tcW w:w="2743" w:type="dxa"/>
                  <w:tcBorders/>
                </w:tcPr>
                <w:tbl>
                  <w:tblPr>
                    <w:tblW w:w="1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12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2" name="Picture 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Picture 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3" name="Picture 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Picture 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  </w:t>
                  </w:r>
                </w:p>
              </w:tc>
              <w:tc>
                <w:tcPr>
                  <w:tcW w:w="2743" w:type="dxa"/>
                  <w:tcBorders/>
                </w:tcPr>
                <w:tbl>
                  <w:tblPr>
                    <w:tblW w:w="1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33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4" name="Picture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Picture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15" name="Picture 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Picture 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6" name="Picture 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Picture 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  </w:t>
                  </w:r>
                </w:p>
              </w:tc>
              <w:tc>
                <w:tcPr>
                  <w:tcW w:w="2743" w:type="dxa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7" name="Picture 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Picture 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8" name="Picture 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Picture 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9" name="Picture 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Picture 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  </w:t>
                  </w:r>
                </w:p>
              </w:tc>
              <w:tc>
                <w:tcPr>
                  <w:tcW w:w="2743" w:type="dxa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0" name="Picture 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Picture 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1" name="Picture 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Picture 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2" name="Picture 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Picture 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  </w:t>
                  </w:r>
                </w:p>
              </w:tc>
              <w:tc>
                <w:tcPr>
                  <w:tcW w:w="2743" w:type="dxa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3" name="Picture 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Picture 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4" name="Picture 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Picture 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5" name="Picture 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Picture 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  </w:t>
                  </w:r>
                </w:p>
              </w:tc>
              <w:tc>
                <w:tcPr>
                  <w:tcW w:w="2622" w:type="dxa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6" name="Picture 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Picture 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7" name="Picture 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Picture 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8" name="Picture 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Picture 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"/>
              <w:gridCol w:w="242"/>
              <w:gridCol w:w="651"/>
              <w:gridCol w:w="651"/>
              <w:gridCol w:w="652"/>
              <w:gridCol w:w="668"/>
            </w:tblGrid>
            <w:tr>
              <w:trPr/>
              <w:tc>
                <w:tcPr>
                  <w:tcW w:w="4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.  </w:t>
                  </w:r>
                </w:p>
              </w:tc>
              <w:tc>
                <w:tcPr>
                  <w:tcW w:w="262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       1 / 4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9050"/>
                        <wp:effectExtent l="0" t="0" r="0" b="0"/>
                        <wp:docPr id="29" name="Picture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1887" r="-236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,  </w:t>
                    <w:br/>
                    <w:t>10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.  </w:t>
                  </w:r>
                </w:p>
              </w:tc>
              <w:tc>
                <w:tcPr>
                  <w:tcW w:w="2622" w:type="dxa"/>
                  <w:tcBorders/>
                </w:tcPr>
                <w:tbl>
                  <w:tblPr>
                    <w:tblW w:w="1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0" name="Picture 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Picture 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1" name="Picture 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Picture 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.  </w:t>
                  </w:r>
                </w:p>
              </w:tc>
              <w:tc>
                <w:tcPr>
                  <w:tcW w:w="2622" w:type="dxa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2" name="Picture 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Picture 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3" name="Picture 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Picture 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4" name="Picture 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Picture 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.  </w:t>
                  </w:r>
                </w:p>
              </w:tc>
              <w:tc>
                <w:tcPr>
                  <w:tcW w:w="2622" w:type="dxa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5" name="Picture 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Picture 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6" name="Picture 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Picture 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7" name="Picture 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Picture 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.  </w:t>
                  </w:r>
                </w:p>
              </w:tc>
              <w:tc>
                <w:tcPr>
                  <w:tcW w:w="2622" w:type="dxa"/>
                  <w:tcBorders/>
                </w:tcPr>
                <w:tbl>
                  <w:tblPr>
                    <w:tblW w:w="1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00"/>
                    <w:gridCol w:w="330"/>
                    <w:gridCol w:w="300"/>
                    <w:gridCol w:w="330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38" name="Picture 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Picture 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39" name="Picture 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Picture 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40" name="Picture 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Picture 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.  </w:t>
                  </w:r>
                </w:p>
              </w:tc>
              <w:tc>
                <w:tcPr>
                  <w:tcW w:w="2622" w:type="dxa"/>
                  <w:tcBorders/>
                </w:tcPr>
                <w:tbl>
                  <w:tblPr>
                    <w:tblW w:w="1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1" name="Picture 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Picture 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2" name="Picture 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Picture 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/ 2,  5/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.  </w:t>
                  </w:r>
                </w:p>
              </w:tc>
              <w:tc>
                <w:tcPr>
                  <w:tcW w:w="2622" w:type="dxa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3" name="Picture 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Picture 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4" name="Picture 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Picture 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5" name="Picture 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Picture 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.  </w:t>
                  </w:r>
                </w:p>
              </w:tc>
              <w:tc>
                <w:tcPr>
                  <w:tcW w:w="2622" w:type="dxa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6" name="Picture 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Picture 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7" name="Picture 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Picture 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8" name="Picture 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Picture 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.  </w:t>
                  </w:r>
                </w:p>
              </w:tc>
              <w:tc>
                <w:tcPr>
                  <w:tcW w:w="2622" w:type="dxa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9" name="Picture 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Picture 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0" name="Picture 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Picture 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1" name="Picture 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Picture 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.  </w:t>
                  </w:r>
                </w:p>
              </w:tc>
              <w:tc>
                <w:tcPr>
                  <w:tcW w:w="2622" w:type="dxa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2" name="Picture 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Picture 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3" name="Picture 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Picture 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4" name="Picture 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Picture 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.  </w:t>
                  </w:r>
                </w:p>
              </w:tc>
              <w:tc>
                <w:tcPr>
                  <w:tcW w:w="2622" w:type="dxa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5" name="Picture 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Picture 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6" name="Picture 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Picture 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7" name="Picture 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Picture 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.  </w:t>
                  </w:r>
                </w:p>
              </w:tc>
              <w:tc>
                <w:tcPr>
                  <w:tcW w:w="2622" w:type="dxa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8" name="Picture 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Picture 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9" name="Picture 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Picture 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60" name="Picture 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Picture 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.  </w:t>
                  </w:r>
                </w:p>
              </w:tc>
              <w:tc>
                <w:tcPr>
                  <w:tcW w:w="2622" w:type="dxa"/>
                  <w:tcBorders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300"/>
                    <w:gridCol w:w="210"/>
                    <w:gridCol w:w="300"/>
                    <w:gridCol w:w="33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8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61" name="Picture 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Picture 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8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62" name="Picture 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Picture 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write each improper fraction as a mixed numbe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  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8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63" name="Picture 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Picture 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  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6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64" name="Picture 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Picture 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  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5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65" name="Picture 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Picture 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3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  </w:t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5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66" name="Picture 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Picture 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  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6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67" name="Picture 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Picture 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  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5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68" name="Picture 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8" name="Picture 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  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7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69" name="Picture 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Picture 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3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  </w:t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8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70" name="Picture 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Picture 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  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9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71" name="Picture 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Picture 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  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2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72" name="Picture 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Picture 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.  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5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8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73" name="Picture 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Picture 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.  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6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74" name="Picture 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Picture 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0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.  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75" name="Picture 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Picture 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.  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76" name="Picture 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Picture 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.  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5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77" name="Picture 7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7" name="Picture 7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.  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4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78" name="Picture 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8" name="Picture 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0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.  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3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79" name="Picture 7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Picture 7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.  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5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80" name="Picture 8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Picture 8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.  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5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81" name="Picture 8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Picture 8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.  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3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82" name="Picture 8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2" name="Picture 8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3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0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.  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83" name="Picture 8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3" name="Picture 8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4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.  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3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84" name="Picture 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4" name="Picture 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5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3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3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85" name="Picture 8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5" name="Picture 8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6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4.  </w:t>
                  </w:r>
                </w:p>
              </w:tc>
              <w:tc>
                <w:tcPr>
                  <w:tcW w:w="1842" w:type="dxa"/>
                  <w:tcBorders/>
                </w:tcPr>
                <w:tbl>
                  <w:tblPr>
                    <w:tblW w:w="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5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86" name="Picture 8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6" name="Picture 8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rite your answer as a mixed number in simplest for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  </w:t>
                  </w:r>
                </w:p>
              </w:tc>
              <w:tc>
                <w:tcPr>
                  <w:tcW w:w="1961" w:type="dxa"/>
                  <w:tcBorders/>
                </w:tcPr>
                <w:tbl>
                  <w:tblPr>
                    <w:tblW w:w="1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6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87" name="Picture 8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7" name="Picture 8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5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88" name="Picture 8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8" name="Picture 8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  </w:t>
                  </w:r>
                </w:p>
              </w:tc>
              <w:tc>
                <w:tcPr>
                  <w:tcW w:w="1962" w:type="dxa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5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89" name="Picture 8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9" name="Picture 8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0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2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90" name="Picture 9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0" name="Picture 9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1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  </w:t>
                  </w:r>
                </w:p>
              </w:tc>
              <w:tc>
                <w:tcPr>
                  <w:tcW w:w="1962" w:type="dxa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2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91" name="Picture 9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1" name="Picture 9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92" name="Picture 9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2" name="Picture 9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3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  </w:t>
                  </w:r>
                </w:p>
              </w:tc>
              <w:tc>
                <w:tcPr>
                  <w:tcW w:w="1963" w:type="dxa"/>
                  <w:tcBorders/>
                </w:tcPr>
                <w:tbl>
                  <w:tblPr>
                    <w:tblW w:w="1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21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93" name="Picture 9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3" name="Picture 9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8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94" name="Picture 9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4" name="Picture 9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  </w:t>
                  </w:r>
                </w:p>
              </w:tc>
              <w:tc>
                <w:tcPr>
                  <w:tcW w:w="1961" w:type="dxa"/>
                  <w:tcBorders/>
                </w:tcPr>
                <w:tbl>
                  <w:tblPr>
                    <w:tblW w:w="1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95" name="Picture 9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5" name="Picture 9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96" name="Picture 9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6" name="Picture 9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  </w:t>
                  </w:r>
                </w:p>
              </w:tc>
              <w:tc>
                <w:tcPr>
                  <w:tcW w:w="1962" w:type="dxa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97" name="Picture 9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7" name="Picture 9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8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98" name="Picture 9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8" name="Picture 9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9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  </w:t>
                  </w:r>
                </w:p>
              </w:tc>
              <w:tc>
                <w:tcPr>
                  <w:tcW w:w="1962" w:type="dxa"/>
                  <w:tcBorders/>
                </w:tcPr>
                <w:tbl>
                  <w:tblPr>
                    <w:tblW w:w="1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99" name="Picture 9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9" name="Picture 9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00" name="Picture 10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0" name="Picture 10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3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  </w:t>
                  </w:r>
                </w:p>
              </w:tc>
              <w:tc>
                <w:tcPr>
                  <w:tcW w:w="1963" w:type="dxa"/>
                  <w:tcBorders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  <w:gridCol w:w="33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01" name="Picture 10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1" name="Picture 10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4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02" name="Picture 10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2" name="Picture 10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3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  </w:t>
                  </w:r>
                </w:p>
              </w:tc>
              <w:tc>
                <w:tcPr>
                  <w:tcW w:w="1961" w:type="dxa"/>
                  <w:tcBorders/>
                </w:tcPr>
                <w:tbl>
                  <w:tblPr>
                    <w:tblW w:w="1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4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03" name="Picture 10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3" name="Picture 10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4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04" name="Picture 1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4" name="Picture 1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05" name="Picture 10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5" name="Picture 10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2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06" name="Picture 10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6" name="Picture 10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7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2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07" name="Picture 10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7" name="Picture 10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08" name="Picture 10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8" name="Picture 10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.  </w:t>
                  </w:r>
                </w:p>
              </w:tc>
              <w:tc>
                <w:tcPr>
                  <w:tcW w:w="1842" w:type="dxa"/>
                  <w:tcBorders/>
                </w:tcPr>
                <w:tbl>
                  <w:tblPr>
                    <w:tblW w:w="1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21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09" name="Picture 10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9" name="Picture 10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0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10" name="Picture 1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0" name="Picture 1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0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.  </w:t>
                  </w:r>
                </w:p>
              </w:tc>
              <w:tc>
                <w:tcPr>
                  <w:tcW w:w="1840" w:type="dxa"/>
                  <w:tcBorders/>
                </w:tcPr>
                <w:tbl>
                  <w:tblPr>
                    <w:tblW w:w="1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11" name="Picture 1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1" name="Picture 1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12" name="Picture 1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2" name="Picture 1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13" name="Picture 1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3" name="Picture 1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4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2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14" name="Picture 1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4" name="Picture 1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5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5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15" name="Picture 1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5" name="Picture 1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6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16" name="Picture 1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6" name="Picture 1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.  </w:t>
                  </w:r>
                </w:p>
              </w:tc>
              <w:tc>
                <w:tcPr>
                  <w:tcW w:w="1842" w:type="dxa"/>
                  <w:tcBorders/>
                </w:tcPr>
                <w:tbl>
                  <w:tblPr>
                    <w:tblW w:w="1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8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17" name="Picture 1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7" name="Picture 1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8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5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18" name="Picture 1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8" name="Picture 1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9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rite your answer as a mixed number in simplest for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  </w:t>
                  </w:r>
                </w:p>
              </w:tc>
              <w:tc>
                <w:tcPr>
                  <w:tcW w:w="1961" w:type="dxa"/>
                  <w:tcBorders/>
                </w:tcPr>
                <w:tbl>
                  <w:tblPr>
                    <w:tblW w:w="1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19" name="Picture 1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9" name="Picture 1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20" name="Picture 1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0" name="Picture 1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  </w:t>
                  </w:r>
                </w:p>
              </w:tc>
              <w:tc>
                <w:tcPr>
                  <w:tcW w:w="1962" w:type="dxa"/>
                  <w:tcBorders/>
                </w:tcPr>
                <w:tbl>
                  <w:tblPr>
                    <w:tblW w:w="1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20"/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21" name="Picture 1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1" name="Picture 1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22" name="Picture 1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2" name="Picture 1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  </w:t>
                  </w:r>
                </w:p>
              </w:tc>
              <w:tc>
                <w:tcPr>
                  <w:tcW w:w="1962" w:type="dxa"/>
                  <w:tcBorders/>
                </w:tcPr>
                <w:tbl>
                  <w:tblPr>
                    <w:tblW w:w="1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23" name="Picture 1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3" name="Picture 1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24" name="Picture 1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4" name="Picture 1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3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  </w:t>
                  </w:r>
                </w:p>
              </w:tc>
              <w:tc>
                <w:tcPr>
                  <w:tcW w:w="1963" w:type="dxa"/>
                  <w:tcBorders/>
                </w:tcPr>
                <w:tbl>
                  <w:tblPr>
                    <w:tblW w:w="1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21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125" name="Picture 1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5" name="Picture 1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6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26" name="Picture 1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6" name="Picture 1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  </w:t>
                  </w:r>
                </w:p>
              </w:tc>
              <w:tc>
                <w:tcPr>
                  <w:tcW w:w="1961" w:type="dxa"/>
                  <w:tcBorders/>
                </w:tcPr>
                <w:tbl>
                  <w:tblPr>
                    <w:tblW w:w="1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20"/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27" name="Picture 1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7" name="Picture 1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28" name="Picture 1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8" name="Picture 1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  </w:t>
                  </w:r>
                </w:p>
              </w:tc>
              <w:tc>
                <w:tcPr>
                  <w:tcW w:w="1962" w:type="dxa"/>
                  <w:tcBorders/>
                </w:tcPr>
                <w:tbl>
                  <w:tblPr>
                    <w:tblW w:w="1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29" name="Picture 1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9" name="Picture 1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30" name="Picture 1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0" name="Picture 1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  </w:t>
                  </w:r>
                </w:p>
              </w:tc>
              <w:tc>
                <w:tcPr>
                  <w:tcW w:w="1962" w:type="dxa"/>
                  <w:tcBorders/>
                </w:tcPr>
                <w:tbl>
                  <w:tblPr>
                    <w:tblW w:w="1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"/>
                    <w:gridCol w:w="23"/>
                    <w:gridCol w:w="1"/>
                    <w:gridCol w:w="22"/>
                    <w:gridCol w:w="23"/>
                    <w:gridCol w:w="23"/>
                    <w:gridCol w:w="1742"/>
                  </w:tblGrid>
                  <w:tr>
                    <w:trPr/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" w:type="dxa"/>
                        <w:gridSpan w:val="3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10" w:type="dxa"/>
                        <w:gridSpan w:val="4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  <w:gridCol w:w="320"/>
                          <w:gridCol w:w="210"/>
                          <w:gridCol w:w="316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31" name="Picture 15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1" name="Picture 15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- 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32" name="Picture 15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2" name="Picture 15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3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=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3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  </w:t>
                  </w:r>
                </w:p>
              </w:tc>
              <w:tc>
                <w:tcPr>
                  <w:tcW w:w="1963" w:type="dxa"/>
                  <w:tcBorders/>
                </w:tcPr>
                <w:tbl>
                  <w:tblPr>
                    <w:tblW w:w="1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33" name="Picture 1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3" name="Picture 1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34" name="Picture 1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4" name="Picture 1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  </w:t>
                  </w:r>
                </w:p>
              </w:tc>
              <w:tc>
                <w:tcPr>
                  <w:tcW w:w="1961" w:type="dxa"/>
                  <w:tcBorders/>
                </w:tcPr>
                <w:tbl>
                  <w:tblPr>
                    <w:tblW w:w="1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35" name="Picture 1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5" name="Picture 1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36" name="Picture 1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6" name="Picture 1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20"/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37" name="Picture 1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7" name="Picture 1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38" name="Picture 1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8" name="Picture 1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20"/>
                    <w:gridCol w:w="33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39" name="Picture 1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9" name="Picture 1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140" name="Picture 1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0" name="Picture 1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1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.  </w:t>
                  </w:r>
                </w:p>
              </w:tc>
              <w:tc>
                <w:tcPr>
                  <w:tcW w:w="1842" w:type="dxa"/>
                  <w:tcBorders/>
                </w:tcPr>
                <w:tbl>
                  <w:tblPr>
                    <w:tblW w:w="1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41" name="Picture 1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1" name="Picture 1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42" name="Picture 1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2" name="Picture 1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0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.  </w:t>
                  </w:r>
                </w:p>
              </w:tc>
              <w:tc>
                <w:tcPr>
                  <w:tcW w:w="1840" w:type="dxa"/>
                  <w:tcBorders/>
                </w:tcPr>
                <w:tbl>
                  <w:tblPr>
                    <w:tblW w:w="1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43" name="Picture 1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3" name="Picture 1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44" name="Picture 1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4" name="Picture 1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20"/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8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45" name="Picture 1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5" name="Picture 1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46" name="Picture 1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6" name="Picture 1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47" name="Picture 1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7" name="Picture 1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48" name="Picture 1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8" name="Picture 1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.  </w:t>
                  </w:r>
                </w:p>
              </w:tc>
              <w:tc>
                <w:tcPr>
                  <w:tcW w:w="1842" w:type="dxa"/>
                  <w:tcBorders/>
                </w:tcPr>
                <w:tbl>
                  <w:tblPr>
                    <w:tblW w:w="1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20"/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49" name="Picture 1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9" name="Picture 1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50" name="Picture 1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0" name="Picture 1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0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.  </w:t>
                  </w:r>
                </w:p>
              </w:tc>
              <w:tc>
                <w:tcPr>
                  <w:tcW w:w="1840" w:type="dxa"/>
                  <w:tcBorders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  <w:gridCol w:w="33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51" name="Picture 1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1" name="Picture 1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9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152" name="Picture 1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2" name="Picture 1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3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20"/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53" name="Picture 1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3" name="Picture 1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54" name="Picture 1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4" name="Picture 1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21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155" name="Picture 1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5" name="Picture 1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6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56" name="Picture 1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6" name="Picture 1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.  </w:t>
                  </w:r>
                </w:p>
              </w:tc>
              <w:tc>
                <w:tcPr>
                  <w:tcW w:w="1842" w:type="dxa"/>
                  <w:tcBorders/>
                </w:tcPr>
                <w:tbl>
                  <w:tblPr>
                    <w:tblW w:w="1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20"/>
                    <w:gridCol w:w="21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57" name="Picture 1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7" name="Picture 1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58" name="Picture 1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8" name="Picture 1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0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.  </w:t>
                  </w:r>
                </w:p>
              </w:tc>
              <w:tc>
                <w:tcPr>
                  <w:tcW w:w="1840" w:type="dxa"/>
                  <w:tcBorders/>
                </w:tcPr>
                <w:tbl>
                  <w:tblPr>
                    <w:tblW w:w="1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5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59" name="Picture 15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9" name="Picture 15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0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5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60" name="Picture 16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0" name="Picture 16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1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21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6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61" name="Picture 16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1" name="Picture 16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2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62" name="Picture 1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2" name="Picture 1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63" name="Picture 16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3" name="Picture 16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4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64" name="Picture 16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4" name="Picture 16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5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.  </w:t>
                  </w:r>
                </w:p>
              </w:tc>
              <w:tc>
                <w:tcPr>
                  <w:tcW w:w="1842" w:type="dxa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65" name="Picture 16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5" name="Picture 16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6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5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66" name="Picture 16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6" name="Picture 16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7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0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.  </w:t>
                  </w:r>
                </w:p>
              </w:tc>
              <w:tc>
                <w:tcPr>
                  <w:tcW w:w="1840" w:type="dxa"/>
                  <w:tcBorders/>
                </w:tcPr>
                <w:tbl>
                  <w:tblPr>
                    <w:tblW w:w="1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7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67" name="Picture 16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7" name="Picture 16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8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68" name="Picture 16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8" name="Picture 16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9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69" name="Picture 16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9" name="Picture 16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0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70" name="Picture 17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0" name="Picture 17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1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2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71" name="Picture 17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1" name="Picture 17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2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7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72" name="Picture 17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2" name="Picture 17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3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.  </w:t>
                  </w:r>
                </w:p>
              </w:tc>
              <w:tc>
                <w:tcPr>
                  <w:tcW w:w="1842" w:type="dxa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73" name="Picture 17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3" name="Picture 17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4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74" name="Picture 17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4" name="Picture 17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5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0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.  </w:t>
                  </w:r>
                </w:p>
              </w:tc>
              <w:tc>
                <w:tcPr>
                  <w:tcW w:w="1840" w:type="dxa"/>
                  <w:tcBorders/>
                </w:tcPr>
                <w:tbl>
                  <w:tblPr>
                    <w:tblW w:w="1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21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8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75" name="Picture 17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5" name="Picture 17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6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76" name="Picture 1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6" name="Picture 1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33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3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77" name="Picture 17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7" name="Picture 17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8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78" name="Picture 17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8" name="Picture 17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9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76"/>
                    <w:gridCol w:w="330"/>
                    <w:gridCol w:w="376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79" name="Picture 17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9" name="Picture 17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+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80" name="Picture 18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0" name="Picture 18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1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.  </w:t>
                  </w:r>
                </w:p>
              </w:tc>
              <w:tc>
                <w:tcPr>
                  <w:tcW w:w="1842" w:type="dxa"/>
                  <w:tcBorders/>
                </w:tcPr>
                <w:tbl>
                  <w:tblPr>
                    <w:tblW w:w="1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210"/>
                    <w:gridCol w:w="37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81" name="Picture 18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1" name="Picture 18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2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82" name="Picture 18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2" name="Picture 18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lv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  </w:t>
                  </w:r>
                </w:p>
              </w:tc>
              <w:tc>
                <w:tcPr>
                  <w:tcW w:w="430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ere are six pencils in the pencil cup. Half of them are yellow. How many of the pencils are not yellow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  </w:t>
                  </w:r>
                </w:p>
              </w:tc>
              <w:tc>
                <w:tcPr>
                  <w:tcW w:w="430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mes watched fifty-four planes land. Eight-ninths of them were from Skyway Airlines. How many planes were not from Skyway Airlines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  </w:t>
                  </w:r>
                </w:p>
              </w:tc>
              <w:tc>
                <w:tcPr>
                  <w:tcW w:w="430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ylor checked out ninety books from the library. Half of them were mystery books. How many of the books that she checked out were mystery books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  </w:t>
                  </w:r>
                </w:p>
              </w:tc>
              <w:tc>
                <w:tcPr>
                  <w:tcW w:w="430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ere were seventy people in line at the counter. Two-sevenths of them were men. How many people in line were men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  </w:t>
                  </w:r>
                </w:p>
              </w:tc>
              <w:tc>
                <w:tcPr>
                  <w:tcW w:w="430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kayla has twenty-four notebooks. One-sixth of them are for school. How many of the notebooks are for school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  </w:t>
                  </w:r>
                </w:p>
              </w:tc>
              <w:tc>
                <w:tcPr>
                  <w:tcW w:w="430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ose has forty marbles. Half of them are blue. How many of the marbles are blue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  </w:t>
                  </w:r>
                </w:p>
              </w:tc>
              <w:tc>
                <w:tcPr>
                  <w:tcW w:w="430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ere are thirty-five students in our class. Two-fifths of the students are boys. How many girls are in our class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  </w:t>
                  </w:r>
                </w:p>
              </w:tc>
              <w:tc>
                <w:tcPr>
                  <w:tcW w:w="430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iss Taylor has six plants. A third of them have flowers. How many of her plants don't have flowers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  </w:t>
                  </w:r>
                </w:p>
              </w:tc>
              <w:tc>
                <w:tcPr>
                  <w:tcW w:w="430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m cut the pizza into thirty-two pieces. Steven ate three-fourths of the pizza. How many pieces are left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  </w:t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at is the sum of 2/5 of an hour and 1/3 of an hour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.  </w:t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e blended some ingredients to make a recipe that would yield three servings of cookies. We included two-ninths of a cup of sugar and one and a half cups of flour. How much more flour did we include than sugar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.  </w:t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enjamin likes to swim 3 times a week. He swam seven and a half laps the first day, nine and a third laps the second day and six and a third laps the last day. How many laps did Benjamin swim last week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.  </w:t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Connor decided to throw a party. Connor bought a very large pizza and cut it into eighteen pieces. At the party, Mackenzie ate two-ninths of the pizza, Jessica ate a third of it, and Connor ate what was left. How many pieces of pizza did Connor eat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.  </w:t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ianna takes visitors on tour of the museum on Saturdays. Each tour is five-sixths of an hour long. She does three tours a day. How much time does Brianna spend doing tours each day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raw following fraction on number line. Also write these fractions are between what two number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2</w:t>
        <w:tab/>
        <w:t>2</w:t>
        <w:tab/>
        <w:t>3</w:t>
        <w:tab/>
        <w:t>7</w:t>
        <w:tab/>
        <w:t>5</w:t>
        <w:tab/>
        <w:t>3</w:t>
        <w:tab/>
        <w:t>4</w:t>
        <w:tab/>
        <w:t xml:space="preserve"> 5</w:t>
        <w:tab/>
        <w:t xml:space="preserve"> 4</w:t>
        <w:tab/>
        <w:t>7</w:t>
        <w:tab/>
        <w:t xml:space="preserve"> 6</w:t>
        <w:tab/>
        <w:t>3</w:t>
        <w:tab/>
        <w:t>9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sectPr>
      <w:headerReference w:type="default" r:id="rId184"/>
      <w:footerReference w:type="default" r:id="rId18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35:00Z</dcterms:created>
  <dc:creator>J1010742</dc:creator>
  <dc:description/>
  <cp:keywords/>
  <dc:language>en-US</dc:language>
  <cp:lastModifiedBy>User</cp:lastModifiedBy>
  <dcterms:modified xsi:type="dcterms:W3CDTF">2014-07-24T22:19:00Z</dcterms:modified>
  <cp:revision>8</cp:revision>
  <dc:subject/>
  <dc:title/>
</cp:coreProperties>
</file>