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Critical Thinking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3/</w:t>
      </w:r>
      <w:r>
        <w:rPr>
          <w:rFonts w:eastAsia="Times New Roman" w:cs="Times New Roman" w:ascii="Times New Roman" w:hAnsi="Times New Roman"/>
          <w:sz w:val="26"/>
          <w:szCs w:val="24"/>
        </w:rPr>
        <w:t>7 of the number is 24. What is 1/7 of the number and what is the number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What is the sum of 2/5 of an hour and 1/3 of an hour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Benjamin likes to swim 3 times a week. He swam seven and a half laps the first day, nine and a third laps the second day and six and a third laps the last day. How many laps did Benjamin swim last week?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In a fish tank, 3/5 of the fish are red fish. The rest of the fish are blue that counts to 16. How many red fish in the fish tank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A whole is divided into two equal sections. One of the two sections is cut into four equal subsections. What fraction of the whole is one subsection?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A string is cut into two pieces. One piece is 1/3 of the other piece. The whole string is 60cm long. How long are the two piec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What is the fraction for the shaded triangle in the diagram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Germy had a rope that was 2/3 of foot long. She used ¼ of it. How many inches she used and how many inches did she have lef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A fraction is equivalent to 4/7. The difference of numerator and denominator is 57. Find the fraction.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If ¼ of 36 pounds of potatoes is $5. How much is 1/5 of 90 pounds of potatoes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An amount of money can buy 12 apples or 16 oranges. If 9 apples are already paid, how many oranges can be bought with money left?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If 40% of a number is 6.4, what is 5% of that number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Jim bought a jeans with 20% discount, he paid $59.20. What was the original price? 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Find the fraction between ¾ and 5/6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If the radius of circle is increased three times then what will be change in area?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If average of 3 number is 58 and average of 2 number is 64 then what will be the average of these 5 numbers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A game box contains p game pieces. After the game pieces are distributed evenly among H people, 5 pieces are left over. How many pieces did each person receive? Write your answer in terms of p and H.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Find the height of trapezoid if area is 30 square feet and bases are 12 and 3 feet long?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Convert 0.383838…..into fraction form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There are twenty-four 4-digit whole number made by using 1,2,3,4 exactly once. If these numbers are listed in ascending order, then 4321 is in what position in the list?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Find : 456 x 295 + 544 x 295.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>Solve:  8pounds 4 ounces + 9pounds 19 ounces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19pounds 7 ounces – 10 pounds 10 ounces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What comes next?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1, 3, 7, 15, 31, …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0, 1, 1, 2, 3, 5, 8, 13, …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3+m, 5+3m, 8+6m, 12+9m, …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19, 20, -16, 23, -12, 29, -7, 38, …, …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Find:    </w:t>
      </w:r>
      <w:r>
        <w:rPr>
          <w:rFonts w:eastAsia="Times New Roman" w:cs="Times New Roman" w:ascii="Times New Roman" w:hAnsi="Times New Roman"/>
          <w:sz w:val="26"/>
          <w:szCs w:val="24"/>
          <w:u w:val="single"/>
        </w:rPr>
        <w:t>_1+2+3+4+5+6+7</w:t>
      </w:r>
      <w:r>
        <w:rPr>
          <w:rFonts w:eastAsia="Times New Roman" w:cs="Times New Roman" w:ascii="Times New Roman" w:hAnsi="Times New Roman"/>
          <w:sz w:val="26"/>
          <w:szCs w:val="24"/>
        </w:rPr>
        <w:t>___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4"/>
        </w:rPr>
        <w:t>3+6+9+12+15+18+21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39:00Z</dcterms:created>
  <dc:creator>J1010742</dc:creator>
  <dc:description/>
  <cp:keywords/>
  <dc:language>en-US</dc:language>
  <cp:lastModifiedBy>User</cp:lastModifiedBy>
  <dcterms:modified xsi:type="dcterms:W3CDTF">2015-01-09T05:59:00Z</dcterms:modified>
  <cp:revision>3</cp:revision>
  <dc:subject/>
  <dc:title/>
</cp:coreProperties>
</file>